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4 № 2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ул. Трудовая,</w:t>
        <w:br/>
        <w:t>д. 20, корп. 1 в пользу ГУП МО «Электросеть»</w:t>
        <w:br/>
        <w:t>в целях размещения и эксплуатации</w:t>
        <w:br/>
        <w:t>существующего объекта электросетевого хозяйства местного значения - Трансформаторная подстанция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42 с кадастровым номером 50:12:0100402:534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5.12.2023 № P001-4500432781-80572336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0402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142 с кадастровым номером 50:12:0100402:534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26049 руб. 08 коп. (двадцать шесть тысяч сорок                   девять руб. 08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07303551520870255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1-31T14:14:00Z</dcterms:modified>
  <cp:revision>139</cp:revision>
  <dc:subject/>
  <dc:title>О продлении срока аренды</dc:title>
</cp:coreProperties>
</file>